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信息技术外包和制造业融合发展重点企业名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6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制造业类重点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博腾制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浙江佐力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国家能源集团联合动力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巨石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卫华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威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中国商用飞机有限责任公司上海飞机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安徽华茂纺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江苏中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湖北三环锻造有限公司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信息技术类重点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航天云网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石化盈科信息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中科创达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江苏省精创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江苏润和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东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大连华信计算机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四川虹信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华云数据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大龙网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东方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泰盈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武汉烽火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上海宝信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安徽皖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软视视频软件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中煤航测遥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贵阳铝镁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河南锐之旗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天津恩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0:00Z</dcterms:created>
  <dc:creator>user</dc:creator>
  <dc:description/>
  <dc:language>en-US</dc:language>
  <cp:lastModifiedBy>user</cp:lastModifiedBy>
  <cp:lastPrinted>2022-11-21T10:17:00Z</cp:lastPrinted>
  <dcterms:modified xsi:type="dcterms:W3CDTF">2023-02-17T14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